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9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«КУЗЬМИНСКОЕ»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ЗЬМА» МУНИЦИПАЛ  КЫЛДЫТЭТЛЭН   АДМИНИСТРАЦИЕ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15 июля  2014 года                               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село Кузьм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кадровом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ерве     муниципальных      служащи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Кузьминское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Удмуртской Республики от 20 марта 2008 года № 10-РЗ «О муниципальной службе в Удмуртской Республике»,  Решением Районного Совета депутатов муниципального образования «Кезский район»  от 14 октября 2009 года № 355 «Об утверждении Положения о кадровом  резерве     муниципальных      служащих  органов     местного       самоуправления  муниципального образования «Кезский район», руководствуясь Уставом муниципального образования «Кузьминское», ПОСТАНОВЛЯЮ: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кадровом резерве муниципальных служащих Администрации муниципального образования «Кузьминское» (прилагается)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И.о. Главы Администрации муниципального образования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«Кузьминское»                                                                                            Н.Т.Зарип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61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561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образования «Кузьминское»</w:t>
      </w:r>
    </w:p>
    <w:p>
      <w:pPr>
        <w:pStyle w:val="ConsPlusNormal"/>
        <w:widowControl/>
        <w:ind w:left="61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июля 2014 года № 37</w:t>
      </w:r>
    </w:p>
    <w:p>
      <w:pPr>
        <w:pStyle w:val="ConsPlusNormal"/>
        <w:widowControl/>
        <w:ind w:left="6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ДРОВОМ РЕЗЕРВЕ МУНИЦИПАЛЬНЫХ СЛУЖАЩИ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 МУНИЦИПАЛЬНОГО ОБРАЗОВАНИЯ «Кузьминско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"О кадровом резерве муниципальных служащих Администрации муниципального образования «Кузьминское»" (далее - Положение) определяет порядок организационной работы по подготовке, формированию и совершенствованию резерва кадров муниципальных служащих Администрации муниципального образования «Кузьминское» (далее - кадровый резер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адровый резерв представляет собой специально отобранную группу лиц, сочетающих в себе компетентность, инициативность и комплексный подход к исполнению служебных обязанностей, соответствующих или способных,  в результате дополнительной подготовки, достичь соответствия квалификационным требованиям, предъявляемым к должностям муниципальной службы, на которые формируется кадровый резерв, а также лиц, прекративших полномочия или уволенных с муниципальной службы в связи с ликвидацией Администрации муниципального образования или по сокращению ш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Кадровый резерв формируется с целью повышения эффективности работы с кадрами муниципальных служащих и своевременного замещения вакантных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адровый резерв формируется из муниципальных служащих, замещающих должности муниципальной службы в Администрации муниципального образования «Кузьминское» (далее-муниципальные служащие), и лиц, не являющихся муниципальными служащи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рганизует работу с кадровым резервом Глава муниципального образования «Кузьминское» при непосредственном участии руководителей общественных формирование на территор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сновными принципами формирования кадрового резерва и работы с ним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текущих и перспективных вакансий по должностям муниципальной службы  муниципального образования «Кузьминско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вный доступ и добровольность участия в конкурсе на включение в кадровый резер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ивность оценки профессиональных и личностно-деловых качеств, результатов служебной (трудовой) деятельности  кандид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офессионального роста кандидатов на должности муниципальной службы  муниципального образования  «Кузьминско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руководителей Администрации муниципального образования  «Кузьминское» за формирование кадрового резерва и работу с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сность в работе с кадровым резер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Работа по формированию и подготовке кадрового резерва строится в соответствии с Федеральным законом "О муниципальной службе в Российской Федерации", Законом Удмуртской Республики "О муниципальной службе в Удмуртской Республике", а также с учетом постановления Правительства Удмуртской Республики от 15.05.2006 года № 53 «Об утверждении  Положения о кадровом резерве на государственной гражданской службе Удмуртской Республики», Решения Районного Совета депутатов муниципального образования «Кезский район»  от 14 октября 2009 года № 355 «Об утверждении Положения о кадровом  резерве     муниципальных      служащих  органов     местного       самоуправления  муниципального образования «Кезский район»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Порядок формирования кадрового резерв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адровый резерв формируется на замещение главных и ведущих должностей муниципальной службы и является основным источником кадров для замещения указанных долж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ключенные в кадровый резерв, имеют преимущественное право при замещении вакантных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Кадровый  резерв формируется на конкурсной основе с учетом Реестра  должностей муниципальной службы муниципального образования «Кузьминское» и поступивших заявлений  муниципальных служащих, граждан для замещения должностей муниципальной службы  муниципального образования «Кузьминское», если иное не предусмотрено федеральными законам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новными этапами формирования кадрового резерв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кандидатов в состав кадрового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отобранных кандидату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состава кадрового резерва с должностными лицами, на замещение которых формируется кадров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роков, форм и методов его подгото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В кадровый  резерв в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иципальные служащие, граждане по результатам конкурса на включение в кадровый резерв в течение одного месяца со дня завершения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иципальные служащие, рекомендованные аттестационной комиссией к включению в кадровый резерв в порядке должностного роста, в течение одного месяца после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иципальные служащие, граждане, участвовавшие в конкурсе на замещение вакантной должности и рекомендованные конкурсной комиссией к включению в кадровый резерв, в течение одного месяца со дня заверш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Право на участие в конкурсе имеют граждане Российской Федерации, владеющие государственным языком Российской Федерации и соответствующие квалификационным требованиям, установленным законодательством Российской Федерации о муниципальной службе для замещения соответствующе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онкурс на включение в кадровый резерв, порядок и условия его проведения, включая оповещение,  проведение конкурсных мероприятий, консультаций, информирование граждан о результатах конкурса осуществляется  Главой муниципального образования «Кузьминское», с учетом Положений  Указа  Президента Российской Федерации от 1 февраля 2005 года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оведение конкурсных мероприятий возлагается  на конкурсную комиссию, состав которой утверждается Главой 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Кузьминск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дбор кандидатов в состав кадрового резерва должен проводиться в обстановке гласности. При  необходимости с  лицами, которых предполагается зачислить в кадровый резерв, проводятся индивидуальные беседы с целью выяснения их отношения к выполнению более сложной и ответственной работы и получения их персонального согласия на включение в состав резерва кадров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По результатам проведения конкурса  принимается одно из 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комендовать представителю нанимателя включить муниципального служащего, гражданина в каров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ать муниципальному служащему, гражданину в рекомендации о включении его в кадров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знать конкурс несостоявшим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может быть принято решение  о признании конкурса несостоявшимся по определенной должности в случае допуска к участию в конкурсе менее двух кандидатов, отказа всех кандидатов от участия в конкурсе, если не были выявлены кандидаты, отвечающие квалификационным требованиям к должности, на которую формируется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явка кандидата, оповещенного в установленном порядке, на прохождение конкурсных процедур  расценивается как его отказ от участия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о результатам конкурса составляется список кадрового резерва муниципальной службы Администрации муниципального образования «Кузьминское» (приложение № 1).  К списку  подобранных в кадровый резерв кандидатов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ые карточки лиц, включенных в кадровый резерв (приложение N 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Граждане, не являющиеся муниципальными служащими Администрации муниципального образования, представляют в Администрацию муниципального образовани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нкету, фотограф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аспорт или иной документ, удостоверяющий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кументы, подтверждающие необходимое профессиональное образование, стаж работы и квалификацию (выписку из трудовой книжки, копии документов об образовании, о повышении квалификации,  о присвоении учёного звания, заверенные кадровой службой по месту работы или нотариально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2. После рассмотрения   список кадрового резерва утверждается  Главой муниципального образования «Кузьминск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3. Соответствующие документы  о включении муниципального служащего в кадровый резерв вносятся в личное дело.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рядок подготовки резерва кадров и работа с ни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дготовка кадрового резерва представляет собой единый и взаимосвязанный процесс, включающий в себя получение дополнительного профессионального образования и иных знаний по отдельным наукам и практики муниципаль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Дополнительное профессиональное образование муниципального служащего включает в себя профессиональную переподготовку, повышение квалификации, стажировку и осуществляется в рамках государственного заказа на переподготовку и повышение квалификации муниципальных служащих как с отрывом от производства, так и без отрыва от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подготовки граждан, включенных в кадровый резерв, могут быть использованы следующие формы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мероприятиях, проводимых органами местного самоуправления ( работа в составе рабочих,  экспертных групп и коллегиальных органов, подготовка и проведение конференций, семинаров, совещаний, участие в мероприятиях мониторингового характер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жировка в органах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ая подготовка под руководством муниципального служащего, уполномоченного представителем нанимателя, в соответствующем органе местного самоуправления МО «Кезский район», или его структурном подразд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ая теоретическая подготовка (обновление и пополнение знаний по отдельным вопросам науки и практики муниципального управления, обучение специальным дисциплинам, необходимым для повышения эффективности деятельности  муниципального орг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4.  Основными методами анализ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 оценка кандидата путем личного общения с н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и оценка кандидата путем анализа отзывов его непосредственного начальника и подчине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материалов личного дела кандидата и оценка по ним его служебной деятельности, квалификации, личных и деловых кач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по итогам деятельности подразделения, которым он руководи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выполнения отдельных поручений и служеб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результатов аттестации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андидат исключается из списка кадрового резерва в случа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начения его на должность, планируемую к замещению или равнозначную, или вышестоящую по отношению к не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го письменного зая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я его от замещаемой должности муниципальной службы и увольнения с муниципальной службы по инициативе  представителя на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торного отказа от предложения по замещению вакантной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каза от прохождения профессиональной переподготовки, повышения квалификации или стажиров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сключение из списка кадрового резерва производится распоряжением Главы муниципального образования «Кузьминск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адровый  резерв подлежит рассмотрению ежегодно по состоянию на 1 январ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8. Непосредственную работу с кадровым резервом в Администрации муниципального образования «Кузьминское» осуществляет Глава муниципального образования, который  в установленном порядке:</w:t>
      </w:r>
    </w:p>
    <w:p>
      <w:pPr>
        <w:pStyle w:val="ConsPlusNormal"/>
        <w:widowControl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конкурсный отбор в кадровый резерв;</w:t>
      </w:r>
    </w:p>
    <w:p>
      <w:pPr>
        <w:pStyle w:val="ConsPlusNormal"/>
        <w:widowControl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ет и постоянно ведет список кадрового резерва согласно приложению № 1;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т работу по учету и накоплению данных о кадровом резерве по форме согласно приложению № 1;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 изменении анкетно-биографических данных муниципальных служащих, граждан, состоящих в кадровом резерве, в недельный срок вносит изменения в форму согласно приложению № 2 </w:t>
        <w:tab/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ет ежегодно отчет о движении кадрового резерва по форме согласно приложению № 3;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едет единую информационную базу лиц, состоящих в кадровом резерве, работу по учету и накоплению данных о кадровом резерве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9. Глава муниципального образования «Кузьминское»:</w:t>
      </w:r>
    </w:p>
    <w:p>
      <w:pPr>
        <w:pStyle w:val="ConsPlusNormal"/>
        <w:widowControl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еспечивает координацию работы с кадровым резервом в Администрации муниципального образования «Кузьминское»;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уществляет организационное, методическое руководство по реализации настоящего Положения и контроль за соблюдением установленного порядка работы с кадровым резервом;</w:t>
      </w:r>
    </w:p>
    <w:p>
      <w:pPr>
        <w:pStyle w:val="ConsPlusNormal"/>
        <w:widowControl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рашивает информацию о движении кадрового резерва;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ует государственный заказ на дополнительное профессиональное образование муниципальных служащих, граждан, состоящих в кадровом резерве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i/>
          <w:sz w:val="24"/>
          <w:szCs w:val="24"/>
        </w:rPr>
        <w:t>Назначение на должность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го служащего, гражданина,  состоящего в резерв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ешение о замещении вакантной должности  (далее - должность) муниципальным служащим, гражданином, состоящим в кадровом резерве на эту должность, принимается  Главой муниципального образования «Кузьминское» или представителем нанимател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наличии нескольких лиц, включенных в кадровый резерв на определенную должность, назначение на указанную должность производится по решению представителя нанимателя после собеседования с ни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По решению представителя нанимателя муниципальный служащий, гражданин, включенный в кадровый резерв одной должности, с его письменного согласия может быть назначен на другую должность в этом органе в случае его  соответствия требованиям к уровню профессионального образования, стажу муниципальной службы или стажу (опыту)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Претендент на включение в кадровый резерв, не допущенный к участию в конкурсе, а также кандидат, участвовавший в конкурсе, вправе обжаловать решения, принятые в ходе проведения конкурса,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Ответственность должностных лиц за работу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 кадровым резер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Глава муниципального образования «Кузьминское» осуществляет общее руководство и несет полную ответственность за организацию и выполнение работы по формированию и подготовке кадрового резерва, а также своевременное назначение на должности муниципальных служащих и граждан, стоящих в кадровом резерв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976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                                                                                                                к Положению о кадровом резерве                                                                                                                                                                                                      муниципальных служащих Администрации</w:t>
      </w:r>
    </w:p>
    <w:p>
      <w:pPr>
        <w:pStyle w:val="ConsPlusNormal"/>
        <w:widowControl/>
        <w:numPr>
          <w:ilvl w:val="0"/>
          <w:numId w:val="0"/>
        </w:numPr>
        <w:ind w:left="8976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узьминско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го резерва муниципальной служб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 «Кузьминско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30" w:type="dxa"/>
        <w:jc w:val="left"/>
        <w:tblInd w:w="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15"/>
        <w:gridCol w:w="1949"/>
        <w:gridCol w:w="881"/>
        <w:gridCol w:w="1890"/>
        <w:gridCol w:w="1755"/>
        <w:gridCol w:w="1350"/>
        <w:gridCol w:w="1080"/>
        <w:gridCol w:w="1485"/>
      </w:tblGrid>
      <w:tr>
        <w:trPr>
          <w:trHeight w:val="12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группы  должносте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резервируемой  </w:t>
              <w:br/>
              <w:t xml:space="preserve">должности     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андидата на замещение должност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ожде-</w:t>
              <w:br/>
              <w:t xml:space="preserve">ни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</w:t>
              <w:br/>
              <w:t>специальность</w:t>
              <w:br/>
              <w:t xml:space="preserve">образова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  <w:br/>
              <w:t xml:space="preserve">(службы) и </w:t>
              <w:br/>
              <w:t xml:space="preserve">занимаемая </w:t>
              <w:br/>
              <w:t>(замещаемая)</w:t>
              <w:br/>
              <w:t xml:space="preserve">должность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включения</w:t>
              <w:br/>
              <w:t xml:space="preserve">в резер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</w:t>
              <w:br/>
              <w:t xml:space="preserve">по     </w:t>
              <w:br/>
              <w:t>резуль-</w:t>
              <w:br/>
              <w:t xml:space="preserve">тата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и причина </w:t>
              <w:br/>
              <w:t>исключения</w:t>
              <w:br/>
              <w:t>из резерва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 е г о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374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«Кузьминское»                                                                         И.О.Фамилия</w:t>
      </w:r>
    </w:p>
    <w:p>
      <w:pPr>
        <w:pStyle w:val="ConsPlusNormal"/>
        <w:widowControl/>
        <w:numPr>
          <w:ilvl w:val="0"/>
          <w:numId w:val="0"/>
        </w:numPr>
        <w:ind w:left="579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5797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ложению о кадровом резерве                                                                                                                                                                                                      муниципальных служащих Администрации муниципального образования «Кузьминское»</w:t>
      </w:r>
    </w:p>
    <w:p>
      <w:pPr>
        <w:pStyle w:val="ConsPlusNonformat"/>
        <w:widowControl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КАРТОЧ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ключенного в кадровый резер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 xml:space="preserve">_____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1530</wp:posOffset>
                </wp:positionH>
                <wp:positionV relativeFrom="paragraph">
                  <wp:posOffset>34925</wp:posOffset>
                </wp:positionV>
                <wp:extent cx="9334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2.7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  <w:r>
        <w:rPr/>
        <w:t xml:space="preserve"> 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ождения</w:t>
      </w:r>
      <w:r>
        <w:rPr/>
        <w:t xml:space="preserve"> 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сть</w:t>
      </w:r>
      <w:r>
        <w:rPr/>
        <w:t xml:space="preserve"> 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/>
        <w:t xml:space="preserve"> ________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ил </w:t>
      </w:r>
      <w:r>
        <w:rPr/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ученое звание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ин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иностранными языками владеет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депутатом 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награды, поощрения</w:t>
      </w:r>
      <w:r>
        <w:rPr/>
        <w:t xml:space="preserve"> 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АБОТА В ПРОШЛО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320"/>
        <w:gridCol w:w="2766"/>
      </w:tblGrid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аботы </w:t>
            </w:r>
          </w:p>
        </w:tc>
        <w:tc>
          <w:tcPr>
            <w:tcW w:w="7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 указанием учреждения, организации.  </w:t>
              <w:br/>
              <w:t xml:space="preserve">Местонахождение организаци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подготовка,  повышение   квалификации,   стажировка  в  период нахождения в резерве  (с указанием даты прохождения и специал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служебный ___________________ домашний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вид связи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числения в резерв ____________ По результатам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 на должность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из резерва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причи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МО «Кузьминское»                        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/>
        <w:t>"__" ________________ 200_ г.                      (подпис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5797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ложению о кадровом резерве                                                                                                                                                                                                      муниципальных служащих Администрации муниципального образования «Кузьминское»</w:t>
      </w:r>
    </w:p>
    <w:p>
      <w:pPr>
        <w:pStyle w:val="ConsPlusNormal"/>
        <w:widowControl/>
        <w:numPr>
          <w:ilvl w:val="0"/>
          <w:numId w:val="0"/>
        </w:numPr>
        <w:ind w:left="953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53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вижении кадрового резер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 на 1 января 200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485"/>
        <w:gridCol w:w="1620"/>
        <w:gridCol w:w="1415"/>
        <w:gridCol w:w="1496"/>
        <w:gridCol w:w="1496"/>
        <w:gridCol w:w="1890"/>
        <w:gridCol w:w="1755"/>
        <w:gridCol w:w="2280"/>
        <w:gridCol w:w="15"/>
      </w:tblGrid>
      <w:tr>
        <w:trPr>
          <w:trHeight w:val="2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</w:t>
              <w:br/>
              <w:t xml:space="preserve">и группы   </w:t>
              <w:br/>
              <w:t>должностей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ено </w:t>
              <w:br/>
              <w:t>в кадровый</w:t>
              <w:br/>
              <w:t xml:space="preserve">резерв  </w:t>
              <w:br/>
              <w:t>(чел.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лось </w:t>
              <w:br/>
              <w:t xml:space="preserve">в кадровом </w:t>
              <w:br/>
              <w:t xml:space="preserve">резерве на </w:t>
              <w:br/>
              <w:t xml:space="preserve">предыдущую </w:t>
              <w:br/>
              <w:t xml:space="preserve">отчетную  </w:t>
              <w:br/>
              <w:t>дату (чел.)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ыло </w:t>
              <w:br/>
              <w:t xml:space="preserve">из     </w:t>
              <w:br/>
              <w:t xml:space="preserve">кадрового   </w:t>
              <w:br/>
              <w:t>резерва</w:t>
              <w:br/>
              <w:t xml:space="preserve">ВСЕГО  </w:t>
              <w:br/>
              <w:t>(чел.)</w:t>
            </w:r>
          </w:p>
        </w:tc>
        <w:tc>
          <w:tcPr>
            <w:tcW w:w="8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 причинам</w:t>
            </w:r>
          </w:p>
        </w:tc>
      </w:tr>
      <w:tr>
        <w:trPr>
          <w:trHeight w:val="96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</w:t>
              <w:br/>
              <w:t xml:space="preserve">на    </w:t>
              <w:br/>
              <w:t xml:space="preserve">вакантную  </w:t>
              <w:br/>
              <w:t>должность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</w:t>
              <w:br/>
              <w:t>заяв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ольнение  </w:t>
              <w:br/>
              <w:t xml:space="preserve">с муниципальной </w:t>
              <w:br/>
              <w:t xml:space="preserve">службы по  </w:t>
              <w:br/>
              <w:t xml:space="preserve">инициативе  </w:t>
              <w:br/>
              <w:t>представителя</w:t>
              <w:br/>
              <w:t>нанимател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ный  </w:t>
              <w:br/>
              <w:t xml:space="preserve">отказ от  </w:t>
              <w:br/>
              <w:t xml:space="preserve">предложения </w:t>
              <w:br/>
              <w:t>по замещению</w:t>
              <w:br/>
              <w:t xml:space="preserve">вакантной  </w:t>
              <w:br/>
              <w:t>должно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 от    </w:t>
              <w:br/>
              <w:t xml:space="preserve">прохождения  </w:t>
              <w:br/>
              <w:t>профессиональной</w:t>
              <w:br/>
              <w:t>переподготовки,</w:t>
              <w:br/>
              <w:t xml:space="preserve">повышения   </w:t>
              <w:br/>
              <w:t>квалификации или</w:t>
              <w:br/>
              <w:t>стажировк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0_ года      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57:00Z</dcterms:created>
  <dc:creator>user</dc:creator>
  <dc:description/>
  <cp:keywords/>
  <dc:language>en-US</dc:language>
  <cp:lastModifiedBy>user</cp:lastModifiedBy>
  <dcterms:modified xsi:type="dcterms:W3CDTF">2014-08-04T06:39:00Z</dcterms:modified>
  <cp:revision>2</cp:revision>
  <dc:subject/>
  <dc:title/>
</cp:coreProperties>
</file>